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ΟΡΘΗ ΕΠΑΝΑΛΗΨ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ΤΡΙΤΗ 28 ΑΠΡΙΛΙΟΥ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ΩΡΑ ΜΑΘΗΜΑΤΟΣ: 9-10 π.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Νέο Κτίριο Ιατρικής 1</w:t>
      </w:r>
      <w:r>
        <w:rPr>
          <w:rFonts w:cs="Arial" w:ascii="Arial" w:hAnsi="Arial"/>
          <w:b/>
          <w:color w:val="000000"/>
          <w:szCs w:val="20"/>
          <w:u w:val="single"/>
          <w:vertAlign w:val="superscript"/>
        </w:rPr>
        <w:t>ος</w:t>
      </w:r>
      <w:r>
        <w:rPr>
          <w:rFonts w:cs="Arial" w:ascii="Arial" w:hAnsi="Arial"/>
          <w:b/>
          <w:color w:val="000000"/>
          <w:szCs w:val="20"/>
          <w:u w:val="single"/>
        </w:rPr>
        <w:t xml:space="preserve"> Όροφο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Υπεύθυνη Μαθήματος</w:t>
      </w:r>
      <w:r>
        <w:rPr>
          <w:rFonts w:cs="Arial" w:ascii="Arial" w:hAnsi="Arial"/>
          <w:b/>
          <w:color w:val="000000"/>
          <w:sz w:val="22"/>
          <w:szCs w:val="20"/>
        </w:rPr>
        <w:t>: Φωτεινή Φλίγκου (Επικ. Καθηγήτρια Εντατικής Θεραπείας και Διευθύντρια Κλινικής Αναισθησιολογίας και Εντατικής Θεραπείας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1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ΥΠΕΥΘΥΝΟΙ ΕΚΠΑΙΔΕΥΤΕΣ: Θ. Βρεττός ( Αναισθησιολόγος, Διευθυντής ΜΕΘ)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Ε. Τσάτση ( Αναισθησιολόγος, 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1028512 </w:t>
        <w:tab/>
        <w:t>ΑΝΘΟΠΟΥΛΟΣ, ΚΟΣΜΑΣ-ΡΑΦΑΗ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1028562 </w:t>
        <w:tab/>
        <w:t>ΘΥΜΝΙΟΥΛΑΣ, ΡΑΦΑΗ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1028565  </w:t>
        <w:tab/>
        <w:t>ΣΟΛΩΜΟΣ, ΛΕΩΝΙΔ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1028739  </w:t>
        <w:tab/>
        <w:t>ΓΚΑΝΕΤΣΟΣ, ΑΛΕΞΑΝΔΡ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1028752  </w:t>
        <w:tab/>
        <w:t>ΒΑΒΟΥΡΑΚΗΣ, ΜΙΧΑΗ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1028783   </w:t>
        <w:tab/>
        <w:t>ΠΙΛΙΔΗ, ΠΑΡΑΣΚΕΥ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1028818   </w:t>
        <w:tab/>
        <w:t>ΓΚΑΝΤΕΝΜΠΑΪΝ, ΚΑΤΕΡΙΝΑ-ΒΙΚΥ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8 </w:t>
        <w:tab/>
        <w:t xml:space="preserve">1028979   </w:t>
        <w:tab/>
        <w:t>ΖΟΥΛΙΑ, ΑΝΑΣΤΑΣ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 xml:space="preserve">1028990   </w:t>
        <w:tab/>
        <w:t>SHINTEL, SAMU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 xml:space="preserve">1028995  </w:t>
        <w:tab/>
        <w:t>ΓΙΑΝΝΙΚΑΣ, ΝΙΚΟΛΑ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 xml:space="preserve">1029025  </w:t>
        <w:tab/>
        <w:t>ΧΑΤΖΗΓΕΩΡΓΙΟΥ, ΜΑ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 xml:space="preserve">1029027  </w:t>
        <w:tab/>
        <w:t>ΑΡΓΥΡΑΚΟΠΟΥΛΟΥ, ΜΗ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 xml:space="preserve">1029058  </w:t>
        <w:tab/>
        <w:t>ΑΓΓΕΛΗΣ, ΑΝΤΩΝ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 xml:space="preserve">1029060  </w:t>
        <w:tab/>
        <w:t>ΑΔΑΜΟΠΟΥΛΟΥ, ΕΙΡΗ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 xml:space="preserve">1029061  </w:t>
        <w:tab/>
        <w:t>ΑΛΕΞΟΠΟΥΛΟΥ, ΑΓΓΕ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 xml:space="preserve">1029062  </w:t>
        <w:tab/>
        <w:t>ΑΛΕΞΟΠΟΥΛΟΥ, ΕΥΑΓΓΕΛ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 xml:space="preserve">1029063  </w:t>
        <w:tab/>
        <w:t>ΑΠΟΣΤΟΛΟΠΟΥΛΟΥ, ΑΙΚΑΤΕΡΙ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 xml:space="preserve">1029064  </w:t>
        <w:tab/>
        <w:t>ΒΑΝΔΩΡΟΥ, ΔΗΜΗΤΡΑ ΝΕΦΕΛ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 xml:space="preserve">1029065  </w:t>
        <w:tab/>
        <w:t>ΒΑΡΣΑΝΗΣ, ΓΕΡΑΣΙΜΟΣ-ΚΩΝΣΤΑΝΤΙΝ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 xml:space="preserve">1029066  </w:t>
        <w:tab/>
        <w:t>ΒΕΚΙΑΡΗΣ, ΚΩΝΣΤΑΝΤΙΝ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 xml:space="preserve">1029067  </w:t>
        <w:tab/>
        <w:t>ΒΛΑΧΟΥ, ΣΤΥΛΙΑ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 xml:space="preserve">1029068  </w:t>
        <w:tab/>
        <w:t>ΒΟΖΑΪΤΗ, ΝΙΚΗ-ΗΡ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 xml:space="preserve">1029069  </w:t>
        <w:tab/>
        <w:t>ΒΡΥΝΙΩΤΗΣ, ΠΑΝΑΓΙΩΤ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 xml:space="preserve">1029070 </w:t>
        <w:tab/>
        <w:t>ΓΑΤΣΟΥΝΙΑ, ΚΩΝΣΤΑΝΤΙΝΑ-ΑΛΚΜΗ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</w:t>
        <w:tab/>
        <w:t xml:space="preserve">1029071  </w:t>
        <w:tab/>
        <w:t>ΓΑΥΓΙΩΤΑΚΗ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.</w:t>
        <w:tab/>
        <w:t xml:space="preserve">1029072  </w:t>
        <w:tab/>
        <w:t>ΓΕΡΑΚΑΡΗΣ, ΑΝΔΡΕΑ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 xml:space="preserve">1029073  </w:t>
        <w:tab/>
        <w:t>ΓΕΡΟΣΤΑΘΗΣ, ΑΝΔΡΕΑ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 xml:space="preserve">      6252</w:t>
        <w:tab/>
        <w:t>ΧΑΣΙΑΚΟΥ, ΑΝΘΙΑ (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 ΕΤΟΣ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2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ΥΠΕΥΘΥΝΟΙ ΕΚΠΑΙΔΕΥΤΕΣ: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Χ. Σκλάβου (Αναισθησιολόγος, Διευθύντρια ΕΣΥ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Μ. Σπυράκη (Αναισθησιολόγος, 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29074</w:t>
        <w:tab/>
        <w:t>ΓΙΑΝΝΑΚΗ, ΠΗΝΕΛΟΠ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29076</w:t>
        <w:tab/>
        <w:t>ΓΚΑΒΑΛΟΥ, ΦΩΤΕΙ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29077</w:t>
        <w:tab/>
        <w:t>ΓΚΑΡΤΖΩΝΗΣ, ΣΠΥΡΙΔΩΝ-ΡΑΦΑΗ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29078</w:t>
        <w:tab/>
        <w:t>ΓΚΙΡΓΚΙΝΟΥΔΗΣ, ΑΘΑΝΑΣ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29079</w:t>
        <w:tab/>
        <w:t>ΓΚΛΙΑΤΗ, ΜΑΤΙΝΑ-ΔΗΜΗΤΡ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29081</w:t>
        <w:tab/>
        <w:t>ΔΕΡΔΕΛΑΚΟΥ, ΣΤΑΥΡΟΥΛ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29082</w:t>
        <w:tab/>
        <w:t>ΔΗΜΗΤΡΑΚΑΚΗ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29089</w:t>
        <w:tab/>
        <w:t>ΔΟΥΡΟΥΚΑΣ, ΠΑΝΑΓΙΩΤ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29090</w:t>
        <w:tab/>
        <w:t>ΔΡΑΚΟΠΟΥΛΟΣ, ΔΗΜΟΣΘΕ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29091</w:t>
        <w:tab/>
        <w:t>ΔΡΑΚΟΥ, ΖΩ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29092</w:t>
        <w:tab/>
        <w:t>ΔΡΙΒΑΚΗ, ΑΝΑΣΤΑΣ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29093</w:t>
        <w:tab/>
        <w:t>ΖΑΜΠΕΤΑΣ, ΑΝΤΩΝ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29094</w:t>
        <w:tab/>
        <w:t>ΖΑΧΑΡΑΚΗΣ, ΔΗΜΗΤ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29095</w:t>
        <w:tab/>
        <w:t>ΖΗΚΟΥ, ΚΩΝΣΤΑΝΤ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29097</w:t>
        <w:tab/>
        <w:t>ΘΕΟΔΟΣΙΑΔΗ, ΑΙΚΑΤΕΡΙ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29098</w:t>
        <w:tab/>
        <w:t>ΘΥΜΗΣ, ΒΑΣΙΛΕ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29099</w:t>
        <w:tab/>
        <w:t>ΙΑΤΡΟΠΟΥΛΟΣ, ΣΠΥΡΙΔΩ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29100</w:t>
        <w:tab/>
        <w:tab/>
        <w:t>ΚΑΒΑΚΙΩΤΗ, ΧΡΙΣΤΙΝΑ 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29101</w:t>
        <w:tab/>
        <w:tab/>
        <w:t>ΚΑΛΕΚΑ,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29102</w:t>
        <w:tab/>
        <w:tab/>
        <w:t>ΚΑΛΟΓΕΡΑΚΟΥ, ΒΑΣΙ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29103</w:t>
        <w:tab/>
        <w:tab/>
        <w:t>ΚΑΛΟΓΕΡΟΠΟΥΛΟ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29104</w:t>
        <w:tab/>
        <w:tab/>
        <w:t>ΚΑΛΟΜΟΙΡΗ, ΓΕΩΡΓ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29108</w:t>
        <w:tab/>
        <w:tab/>
        <w:t>ΚΑΡΑΓΙΑΝΝΙΔΗ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29110</w:t>
        <w:tab/>
        <w:tab/>
        <w:t>ΚΑΡΑΝΙΚΟΛΑ, ΠΑΡΑΣΚΕΥ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</w:t>
        <w:tab/>
        <w:t>1029111</w:t>
        <w:tab/>
        <w:tab/>
        <w:t>ΚΑΡΒΟΥΝΤΖΗΣ, ΑΘΑΝΑΣ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.</w:t>
        <w:tab/>
        <w:t>1029112</w:t>
        <w:tab/>
        <w:tab/>
        <w:t>ΚΑΡΚΟΥΛΙΑΣ, ΣΠΥΡΙΔΩ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>1029113</w:t>
        <w:tab/>
        <w:tab/>
        <w:t>ΚΑΡΟΥΝΤΖΟΣ, ΝΙΚΟΛΑ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 xml:space="preserve">      6316</w:t>
        <w:tab/>
        <w:tab/>
        <w:t>ΤΖΑΝΝΗ, ΜΑΡΙΝΑ (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 ΕΤ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3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ΥΠΕΥΘΥΝΟΙ ΕΚΠΑΙΔΕΥΤΕΣ</w:t>
      </w:r>
      <w:r>
        <w:rPr>
          <w:rFonts w:cs="Arial" w:ascii="Arial" w:hAnsi="Arial"/>
          <w:b/>
          <w:color w:val="000000"/>
          <w:sz w:val="22"/>
          <w:szCs w:val="20"/>
        </w:rPr>
        <w:t>: Α. Ζώτου (Αναισθησιολόγος, Εξ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Ν. Σιούλας ( Αναισθησιολόγος, Ε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29114</w:t>
        <w:tab/>
        <w:t>ΚΑΡΟΥΣΟΣ-ΚΟΚΚΟΣΙΕΛΗΣ, ΕΥΘΥΜ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29115</w:t>
        <w:tab/>
        <w:t>ΚΑΣΚΑΝΗΣ, ΑΓΓΕΛΟΣ-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29116</w:t>
        <w:tab/>
        <w:t>ΚΑΤΣΑΒΑΡΟΥ, ΔΙΟΝΥΣ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29118</w:t>
        <w:tab/>
        <w:t>ΚΕΧΑΓΙΟΓΛΟΥ,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29119</w:t>
        <w:tab/>
        <w:t>ΚΙΣΣΑ, ΑΙΚΑΤΕΡΙ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29121</w:t>
        <w:tab/>
        <w:t>ΚΟΛΑΖΑ, ΑΓΓΕ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29122</w:t>
        <w:tab/>
        <w:t>ΚΟΝΤΟΠΟΥΛΟΣ, ΔΗΜΗΤ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29123</w:t>
        <w:tab/>
        <w:t>ΚΟΝΤΟΥ, ΘΕΩ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29126</w:t>
        <w:tab/>
        <w:t>ΚΟΤΤΑΡΙΔΟΥ, ΕΛΕΝΗ-ΕΙΡΗΝΗ-ΚΩΝ/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29127</w:t>
        <w:tab/>
        <w:t>ΚΟΥΡΟΥΚΛΗ, ΟΛΓΑ - ΑΛΚΗΣΤΙ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29130</w:t>
        <w:tab/>
        <w:t>ΚΥΡΙΑΖΗΣ, ΔΗΜΗΤ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29131</w:t>
        <w:tab/>
        <w:t>ΚΩΝΣΤΑΝΤΟΠΟΥΛΟΥ, ΑΡΓΥΡ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29133</w:t>
        <w:tab/>
        <w:t>ΛΑΟΥΡΔΕΚΗΣ, ΑΘΑΝΑΣ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29135</w:t>
        <w:tab/>
        <w:t>ΛΙΩΝΗΣ, ΑΠΟΣΤΟΛ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29136</w:t>
        <w:tab/>
        <w:t>ΛΟΙΖΟΥ, ΧΡΥΣΑΝΘΗ ΕΛΕ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29138</w:t>
        <w:tab/>
        <w:t>ΜΑΛΚΑΖΑ, ΑΡΓΥΡ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29140</w:t>
        <w:tab/>
        <w:t>ΜΕΘΕΝΙΤΗ, ΠΑΝΑΓΙΩΤ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29142</w:t>
        <w:tab/>
        <w:t>ΜΗΛΙΑΡΑ, ΕΥΓΕΝΙΑ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29143</w:t>
        <w:tab/>
        <w:t>ΜΠΑΡΜΠΑΛΙΑ, ΓΕΩΡΓΙΑ-ΕΛΕΥΘΕ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29144</w:t>
        <w:tab/>
        <w:t>ΜΠΑΤΣΙΚΑΣ, ΣΠΥΡΙΔΩ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29145</w:t>
        <w:tab/>
        <w:t>ΜΠΕΝΟΥ, ΣΟΦ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29147</w:t>
        <w:tab/>
        <w:t>ΜΠΛΕΤΣΑ, ΕΥΑΝΘ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29148</w:t>
        <w:tab/>
        <w:t>ΜΠΟΥΛΟΥΤΑ, 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29150</w:t>
        <w:tab/>
        <w:t>ΜΥΛΩΝΑΣ, ΔΙΟΝΥΣ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</w:t>
        <w:tab/>
        <w:t>1029151</w:t>
        <w:tab/>
        <w:t>ΝΑΣΙΚΑΣ, ΣΤΕ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.</w:t>
        <w:tab/>
        <w:t>1029153</w:t>
        <w:tab/>
        <w:t>ΝΙΚΑΣ, ΑΝΑΣΤΑΣΙ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>1029154</w:t>
        <w:tab/>
        <w:t>ΝΙΚΟΛΟΠΟΥΛΟΣ, ΙΩΣΗΦ-ΠΑΝΑΓΙΩΤΗ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 xml:space="preserve">     6496</w:t>
        <w:tab/>
        <w:t>ΠΑΠΑΝΙΚΟΣ, ΒΑΣΙΛΗΣ (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 ΕΤΟΣ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4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ΥΠΕΥΘΥΝΟΙ ΕΚΠΑΙΔΕΥΤΕΣ: Κ. Κουτσιλέου (Αναισθησιολόγος, Επικουρικός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Ε. Ποιμενίδη (Αναισθησιολόγος, 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29155</w:t>
        <w:tab/>
        <w:t>ΝΙΚΟΛΟΠΟΥΛΟΥ, ΕΛΕ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29156</w:t>
        <w:tab/>
        <w:t>ΝΤΑΣΙΩΤΗΣ, ΗΛΙ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29157</w:t>
        <w:tab/>
        <w:t>ΠΑΝΑΓΙΤΣΑ, ΒΑΣΙ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29159</w:t>
        <w:tab/>
        <w:t>ΠΑΝΑΓΟΠΟΥΛΟΣ, ΠΑΝΑΓΙΩΤ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29160</w:t>
        <w:tab/>
        <w:t>ΠΑΝΤΑΖΟΠΟΥΛΟΥ, ΒΕΝΕΤΙΑ 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29161</w:t>
        <w:tab/>
        <w:t>ΠΑΝΤΖΟΠΟΥΛΟΥ, ΕΥΑΓΓΕΛ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29162</w:t>
        <w:tab/>
        <w:t>ΠΑΠΑΔΑΚΗ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29163</w:t>
        <w:tab/>
        <w:t>ΠΑΠΑΔΟΠΟΥΛΟΣ, ΣΕΡΑΦΕΙΜ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29164</w:t>
        <w:tab/>
        <w:t>ΠΑΠΑΖΩΤΟΣ, ΒΑΣΙΛΕ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29166</w:t>
        <w:tab/>
        <w:t>ΠΑΠΑΛΕΞΙΟΥ, ΠΑΝΑΓΙΩΤ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29167</w:t>
        <w:tab/>
        <w:t>ΠΑΠΑΝΑΣΤΑΣΙΟΥ, ΜΑΡΙΝΑ ΑΓΛΑ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29169</w:t>
        <w:tab/>
        <w:t>ΠΑΣΤΡΑΣ, ΠΛΟΥΤΑΡΧ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29172</w:t>
        <w:tab/>
        <w:t>ΠΕΡΓΑΝΤΗ, ΦΩΤΕΙ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29173</w:t>
        <w:tab/>
        <w:t>ΠΕΡΔΙΚΑΡΗ, ΝΙΚΗ ΠΑΡΑΣΚΕΥ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29174</w:t>
        <w:tab/>
        <w:t>ΠΕΡΡΟΥ, ΣΟΦ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29175</w:t>
        <w:tab/>
        <w:t>ΠΕΤΡΟΠΟΥΛΟΥ, ΧΡΙΣΤ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29177</w:t>
        <w:tab/>
        <w:t>ΠΟΛΥΧΡΟΝΑΚΗ, ΜΑΡΙΑ ΕΥΤΥΧ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29178</w:t>
        <w:tab/>
        <w:t>ΠΡΕΚΑΖΙ, ΑΝΤ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29179</w:t>
        <w:tab/>
        <w:t>ΠΥΛΑΡΙΝΟΣ, ΑΝΔΡΕ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29180</w:t>
        <w:tab/>
        <w:t>ΡΑΓΑΖΟΣ, ΝΙΚΟΛΑ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29181</w:t>
        <w:tab/>
        <w:t>ΡΑΔΙΩΤΗ, ΦΩΤΕΙ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29182</w:t>
        <w:tab/>
        <w:t>ΡΙΖΟΠΟΥΛΟΥ, ΣΩΤΗ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29184</w:t>
        <w:tab/>
        <w:t>ΡΟΥΜΕΛΙΩΤΗ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29185</w:t>
        <w:tab/>
        <w:t>ΣΕΡΕΜΕΤΗΣ, ΑΡΙΣΤΕΙΔ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</w:t>
        <w:tab/>
        <w:t>1029186</w:t>
        <w:tab/>
        <w:t>ΣΗΦΑΚΗΣ, ΑΛΕΞΑΝΔΡ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.</w:t>
        <w:tab/>
        <w:t>1029188</w:t>
        <w:tab/>
        <w:t>ΣΚΟΥΤΕΛΗ, ΜΥΡΤ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>1029191</w:t>
        <w:tab/>
        <w:t>ΣΤΑΜΑΤΟΥΚΟΥ, ΒΑΣΙΛΙΚ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>1045695</w:t>
        <w:tab/>
        <w:t>ΜΑΤΖΑΚΑΝΗΣ, ΓΙΩΡΓΟ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ΩΡΑ ΜΑΘΗΜΑΤΟΣ: 10-11 π.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Νέο Κτίριο Ιατρικής 1</w:t>
      </w:r>
      <w:r>
        <w:rPr>
          <w:rFonts w:cs="Arial" w:ascii="Arial" w:hAnsi="Arial"/>
          <w:b/>
          <w:color w:val="000000"/>
          <w:szCs w:val="20"/>
          <w:u w:val="single"/>
          <w:vertAlign w:val="superscript"/>
        </w:rPr>
        <w:t>ος</w:t>
      </w:r>
      <w:r>
        <w:rPr>
          <w:rFonts w:cs="Arial" w:ascii="Arial" w:hAnsi="Arial"/>
          <w:b/>
          <w:color w:val="000000"/>
          <w:szCs w:val="20"/>
          <w:u w:val="single"/>
        </w:rPr>
        <w:t xml:space="preserve"> Όροφο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Υπεύθυνη Μαθήματος</w:t>
      </w:r>
      <w:r>
        <w:rPr>
          <w:rFonts w:cs="Arial" w:ascii="Arial" w:hAnsi="Arial"/>
          <w:b/>
          <w:color w:val="000000"/>
          <w:sz w:val="22"/>
          <w:szCs w:val="20"/>
        </w:rPr>
        <w:t>: Φωτεινή Φλίγκου (Επικ. Καθηγήτρια Εντατικής Θεραπείας και Διευθύντρια Κλινικής Αναισθησιολογίας και Εντατικής Θεραπεία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1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ΥΠΕΥΘΥΝΟΙ ΕΚΠΑΙΔΕΥΤΕΣ: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Θ. Βρεττός ( Αναισθησιολόγος, Διευθυντής ΜΕΘ)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Ε. Τσάτση ( Αναισθησιολόγος, 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29192</w:t>
        <w:tab/>
        <w:t>ΣΤΑΜΟΥ, ΕΛΕΥΘΕ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29193</w:t>
        <w:tab/>
        <w:t>ΣΤΑΥΡΙΔΗΣ, ΚΩΝ Ν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29195</w:t>
        <w:tab/>
        <w:t>ΣΥΝΟΔΙΝΟΥ, ΧΡΙΣΤ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29196</w:t>
        <w:tab/>
        <w:t>ΣΥΡΜΠΟΠΟΥΛΟΥ, ΑΘΑΝΑΣ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29197</w:t>
        <w:tab/>
        <w:t>ΣΧΙΝΑ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29198</w:t>
        <w:tab/>
        <w:t>ΤΖΟΥΔΑ, ΚΥΡΙΑΚΗ - 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29199</w:t>
        <w:tab/>
        <w:t>ΤΡΑΓΟΥΛΙΑΣ, ΠΑΝΑΓΙΩΤ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29200</w:t>
        <w:tab/>
        <w:t>ΤΣΑΓΚΑΛΙΑ, ΕΛΙΣΑΒΕΤ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29202</w:t>
        <w:tab/>
        <w:t>ΤΣΑΠΛΑΡΗΣ, ΠΑΡΑΣΚΕΥ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29204</w:t>
        <w:tab/>
        <w:t>ΤΣΙΑΚΟ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29205</w:t>
        <w:tab/>
        <w:t>ΤΣΙΡΗ, ΠΑΝΑΓΙΩΤ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29206</w:t>
        <w:tab/>
        <w:t>ΤΣΙΡΙΚΟ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29208</w:t>
        <w:tab/>
        <w:t>ΦΙΛΙΠΠΑΚΗΣ, ΔΗΜΗΤ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29213</w:t>
        <w:tab/>
        <w:t>ΦΩΚΑ, 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29214</w:t>
        <w:tab/>
        <w:t>ΧΑΒΕΛΕ,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29218</w:t>
        <w:tab/>
        <w:t>ΧΡΑΝΙΩΤΗ, ΙΩ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29219</w:t>
        <w:tab/>
        <w:t>ΑΓΓΕΛΟΠΟΥΛΟΥ,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29220</w:t>
        <w:tab/>
        <w:t>ΚΟΛΙΟΣ, ΠΑΝΑΓΙΩΤ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29222</w:t>
        <w:tab/>
        <w:t>ΑΛΕΞΑΝΔΡΟΠΟΥΛΟΣ, ΚΩΝΣΤΑΝΤΙΝ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29223</w:t>
        <w:tab/>
        <w:t>ΖΑΖΑΣ, ΕΥΑΓΓΕΛ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29225</w:t>
        <w:tab/>
        <w:t>ΠΟΘΟΥΛΑΚΗΣ, ΦΙΛΙΠΠ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31548</w:t>
        <w:tab/>
        <w:t>ΧΑΜΠΑΙΟΣ, ΓΕΩΡΓΙΟΣ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31556</w:t>
        <w:tab/>
        <w:t>ΧΙΟΝΗ, ΑΓΓΕ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31563</w:t>
        <w:tab/>
        <w:t>ΚΑΣΣΑΡΑ, ΔΙΟΝΥΣΙΑ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</w:t>
        <w:tab/>
        <w:t>1035064</w:t>
        <w:tab/>
        <w:t>ΓΡΗΓΟΡΙΟΥ, ΠΑΝΑΓΙΩΤ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</w:t>
        <w:tab/>
        <w:t>1036264</w:t>
        <w:tab/>
        <w:t>ΝΙΚΟΛΑΟΥ, ΓΕΡΑΣΙΜ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>1045696</w:t>
        <w:tab/>
        <w:t>ΜΑΝΤΑΣ, ΝΙΚΟΣ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2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ΥΠΕΥΘΥΝΟΙ ΕΚΠΑΙΔΕΥΤΕΣ: </w:t>
      </w:r>
      <w:r>
        <w:rPr>
          <w:rFonts w:cs="Arial" w:ascii="Arial" w:hAnsi="Arial"/>
          <w:b/>
          <w:color w:val="000000"/>
          <w:sz w:val="22"/>
          <w:szCs w:val="20"/>
        </w:rPr>
        <w:t>Χ. Σκλάβου (Αναισθησιολόγος, Διευθύντρια ΕΣΥ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Μ. Σπυράκη (( Αναισθησιολόγος, 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36265</w:t>
        <w:tab/>
        <w:t>ΓΑΒΡΙΗΛ, ΑΡΓΥΡ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36268</w:t>
        <w:tab/>
        <w:t>ΚΟΝΤΟΓΙΑΝΝΟΥ, ΙΩ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36269</w:t>
        <w:tab/>
        <w:t>ΓΚΟΓΚΟΥ, ΙΩ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36272</w:t>
        <w:tab/>
        <w:t>ΝΙΚΟΛΑΟΥ, ΔΗΜΗΤΡ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36273</w:t>
        <w:tab/>
        <w:t>ΑΒΡΑΜΙΔΗΣ, ΔΗΜΗΤ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36275</w:t>
        <w:tab/>
        <w:t>ΙΩΑΝΝΟΥ, ΑΓΓΕΛΟΣ-ΝΕΚΤΑΡ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36276</w:t>
        <w:tab/>
        <w:t>ΣΑΣΙΑΚΟ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36277</w:t>
        <w:tab/>
        <w:t>ΚΩΝΣΤΑΝΤΙΝΙΔΗΣ, ΜΙΧΑΗ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36278</w:t>
        <w:tab/>
        <w:t>ΚΟΝΤΟΣ, ΑΓΓΕΛ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36279</w:t>
        <w:tab/>
        <w:t>ΣΤΑΜΑΤΗ, ΜΑΡΙΑ-ΙΩΑΝ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36280</w:t>
        <w:tab/>
        <w:t>ΚΙΤΡΟΜΗΛΙΔΗ, ΜΑΡΙΑ-ΚΑΡΟΛΕ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36281</w:t>
        <w:tab/>
        <w:t>ΣΚΛΗΚΑ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36282</w:t>
        <w:tab/>
        <w:t>ΚΑΡΑΜΠΙΝΑΣ, ΘΕΟΔΩΡ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36284</w:t>
        <w:tab/>
        <w:t>ΔΡΙΤΣΑΣ, ΜΙΧΑΗ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36285</w:t>
        <w:tab/>
        <w:t>ΣΟΛΩΜΟΥ, ΔΗΜΗΤΡ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36287</w:t>
        <w:tab/>
        <w:t>ΑΛΕΥΡΑΣ, ΗΛΙ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36288</w:t>
        <w:tab/>
        <w:t>ΦΡΑΝΤΖΗΣ, ΦΡΑΓΚΙΣΚ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38554</w:t>
        <w:tab/>
        <w:t>ΓΚΙΑΛΑΣ, ΚΩΝΣΤΑΝΤΙΝ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38555</w:t>
        <w:tab/>
        <w:t>ΜΕΡΚΟΥΡΗ, ΜΕΛ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38561</w:t>
        <w:tab/>
        <w:t>ΜΑΡΙΝΟΥ,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38562</w:t>
        <w:tab/>
        <w:t>ΠΕΤΡΙΔΟΥ, ΗΛΙΑ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38565</w:t>
        <w:tab/>
        <w:t>ΚΡΟΚΟΥ, ΜΑΡ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38566</w:t>
        <w:tab/>
        <w:t>ΧΡΥΣΑΝΘΟΥ, ΛΟΥΙΖ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38569</w:t>
        <w:tab/>
        <w:t>ΧΡΙΣΤΟΥ, ΗΛΙΓΙΑΝΝ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1038580</w:t>
        <w:tab/>
        <w:t>ΟΡΦΑΝΙΔΗΣ, ΑΝΤΩΝΗ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</w:t>
        <w:tab/>
        <w:t xml:space="preserve">      6312</w:t>
        <w:tab/>
        <w:t>ΤΟΥΛΟΥΜΑΚΟΣ, ΣΩΤΗΡΗΣ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3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ΥΠΕΥΘΥΝΟΙ ΕΚΠΑΙΔΕΥΤΕΣ: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Α. Ζώτου (Αναισθησιολόγος, Εξ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Ν. Σιούλας ( Αναισθησιολόγος, Ε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38581</w:t>
        <w:tab/>
        <w:t>ΠΙΕΡΟΥ, ΕΛΕ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38582</w:t>
        <w:tab/>
        <w:t>HARDAN, MUSTAF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38583</w:t>
        <w:tab/>
        <w:t>ΜΗΛΙΩΤΟΥ, ΧΡΙΣΤ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38584</w:t>
        <w:tab/>
        <w:t>ΛΥΣΑΝΔΡΟΥ, ΜΕΜΝΩ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38585</w:t>
        <w:tab/>
        <w:t>ΑΝΔΡΕΟΥ, ΕΛΕ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38586</w:t>
        <w:tab/>
        <w:t>ΗΡΑΚΛΕΟΥΣ, ΜΑΡ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38587</w:t>
        <w:tab/>
        <w:t>ΓΕΡΜΑΝΟΥ, ΔΑΦ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38588</w:t>
        <w:tab/>
        <w:t>ΔΗΜΗΤΡΙΟΥ, ΝΙΚΟΛΕΤΤ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38589</w:t>
        <w:tab/>
        <w:t>ΓΕΩΡΓΙΟΥ, ΣΤΑΥΡ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38590</w:t>
        <w:tab/>
        <w:t>ΧΑΡΑΛΑΜΠΟΥΣ, ΑΝΤΡΕ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41983</w:t>
        <w:tab/>
        <w:t>ΑΝΤΩΝΟΠΟΥΛΟΥ, ΑΣΠΑΣ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43572</w:t>
        <w:tab/>
        <w:t>ΧΑΜΠΑΙΟ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43583</w:t>
        <w:tab/>
        <w:t>ΠΕΤΡΟΠΟΥΛΟΥ, ΕΥΤΥΧ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43585</w:t>
        <w:tab/>
        <w:t>ΚΑΣΣΑΡΑ, ΔΙΟΝΥΣ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43586</w:t>
        <w:tab/>
        <w:t>ΧΙΟΝΗ, ΑΓΓΕ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43587</w:t>
        <w:tab/>
        <w:t>ΒΑΣΙΛΟΠΟΥΛΟΥ, ΑΓΓΕ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43588</w:t>
        <w:tab/>
        <w:t>ΔΗΜΗΤΡΙΟΥ, ΑΦΡΟΔΙΤ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43589</w:t>
        <w:tab/>
        <w:t>ΧΑΝΙΩΤΑΚΗ, ΝΕΦΕΛ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43590</w:t>
        <w:tab/>
        <w:t>ΜΕΝΗΣ, ΧΡΙΣΤΟΦΟΡ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43591</w:t>
        <w:tab/>
        <w:t>ΗΛΙΑΚΟΠΟΥΛΟΣ, ΚΩΝΣΤΑΝΤΙΝ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43592</w:t>
        <w:tab/>
        <w:t>ΦΟΥΣΕΚΗ, ΑΡΤΕΜΙ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43593</w:t>
        <w:tab/>
        <w:t>ΤΣΑΟΥΣΟΠΟΥΛΟΥ, ΕΙΡΗΝ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43594</w:t>
        <w:tab/>
        <w:t>ΑΡΑΒΑΝΤΙΝΟΣ, ΣΤΕΦΑΝ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43595</w:t>
        <w:tab/>
        <w:t>ΖΑΧΑΡΑΚΗΣ, ΕΥΑΓΓΕΛ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</w:t>
        <w:tab/>
        <w:t>1043596</w:t>
        <w:tab/>
        <w:t>ΧΑΡΑΛΑΜΠΟΠΟΥΛΟΥ, ΒΑΣΙΛΙΚ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ΑΙΘΟΥΣΑ 4</w:t>
      </w:r>
      <w:r>
        <w:rPr>
          <w:rFonts w:cs="Arial" w:ascii="Arial" w:hAnsi="Arial"/>
          <w:b/>
          <w:color w:val="000000"/>
          <w:sz w:val="22"/>
          <w:szCs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 xml:space="preserve">ΥΠΕΥΘΥΝΟΙ ΕΚΠΑΙΔΕΥΤΕΣ: </w:t>
      </w:r>
      <w:r>
        <w:rPr>
          <w:rFonts w:cs="Arial" w:ascii="Arial" w:hAnsi="Arial"/>
          <w:b/>
          <w:color w:val="000000"/>
          <w:sz w:val="22"/>
          <w:szCs w:val="20"/>
        </w:rPr>
        <w:t>Κ. Κουτσιλέου (Αναισθησιολόγος, Επικουρικός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0"/>
        </w:rPr>
        <w:t>Ε. Ποιμενίδη (Αναισθησιολόγος, Ειδ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ΟΝΟΜΑΤΑ ΦΟΙΤΗΤΩ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1043597</w:t>
        <w:tab/>
        <w:t>ΚΩΛΕΤΤΗ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1043598</w:t>
        <w:tab/>
        <w:t>ΠΑΡΑΣΚΕΥΟΠΟΥΛΟΥ, ΜΑΡ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1043599</w:t>
        <w:tab/>
        <w:t>ΣΩΤΗΡΟΠΟΥΛΟΥ, ΖΩ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1043600</w:t>
        <w:tab/>
        <w:t>ΓΕΩΡΓΙΟΥ, ΠΑΡΑΣΚΕΥ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1043601</w:t>
        <w:tab/>
        <w:t>ΑΛΕΞΑΝΔΡΗΣ, ΦΙΛΙΠΠΟΣ-ΜΑΡΚ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1043602</w:t>
        <w:tab/>
        <w:t>ΜΟΥΣΔΗ, ΜΕΡΟΠ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1043603</w:t>
        <w:tab/>
        <w:t>ΠΕΡΙΣΤΕΡΟΠΟΥΛΟΣ, ΑΝΑΣΤΑΣ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1043853</w:t>
        <w:tab/>
        <w:t>ΠΑΡΑΣΚΕΥΟΠΟΥΛΟΣ, ΟΡΦΕ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1045503</w:t>
        <w:tab/>
        <w:t>ΚΟΛΙΟΠΟΥΛΟΣ, ΦΙΛΙΠΠ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1045524</w:t>
        <w:tab/>
        <w:t>ΒΓΕΝΟΠΟΥΛΟΥ, ΦΙΛΙΠΠ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1045525</w:t>
        <w:tab/>
        <w:t>ΣΟΡΩΤΟΥ, ΑΡΤΕΜΙ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1045533</w:t>
        <w:tab/>
        <w:t>ΕΛΕΥΘΕΡΑΚΗΣ, ΓΕΩΡΓΙ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1045537</w:t>
        <w:tab/>
        <w:t>ΠΑΝΑΓΟΠΟΥΛΟΥ, ΜΑΡΙΑ-ΑΓΓΕΛΙΚ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1045547</w:t>
        <w:tab/>
        <w:t>ΔΡΟΥΓΚΑ, ΚΩΝΣΤΑΝΤΙΝ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1045548</w:t>
        <w:tab/>
        <w:t>ΑΠΟΣΤΟΛΟΠΟΥΛΟΥ, ΠΑΡΑΣΚΕΥ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1045566</w:t>
        <w:tab/>
        <w:t>ΑΝΤΩΝΟΠΟΥΛΟΣ, ΜΑΡΚ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1045588</w:t>
        <w:tab/>
        <w:t>ΠΑΛΑΙΟΛΟΓΟΥ, ΕΥΑΓΓΕΛ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.</w:t>
        <w:tab/>
        <w:t>1045589</w:t>
        <w:tab/>
        <w:t>ΚΩΣΤΗΣ, ΜΗΝ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9.</w:t>
        <w:tab/>
        <w:t>1045593</w:t>
        <w:tab/>
        <w:t>ΚΑΝΤΖΑΒΕΛΟΣ, ΣΤΑΙΚΟ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1045596</w:t>
        <w:tab/>
        <w:t>ΤΣΑΜΗ, ΚΑΣΣΑΝΔΡ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1.</w:t>
        <w:tab/>
        <w:t>1045598</w:t>
        <w:tab/>
        <w:t>ΓΕΩΡΓΙΑΔΗΣ, ΘΕΟΧΑΡ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2.</w:t>
        <w:tab/>
        <w:t>1045603</w:t>
        <w:tab/>
        <w:t>ΘΕΟΦΑΝΟΠΟΥΛΟ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3.</w:t>
        <w:tab/>
        <w:t>1045689</w:t>
        <w:tab/>
        <w:t>ΦΟΥΓΙΑΣ, ΙΩΑΝΝΗ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4.</w:t>
        <w:tab/>
        <w:t>1045691</w:t>
        <w:tab/>
        <w:t>ΑΓΓΕΛΑΚΟΠΟΥΛΟΥ, ΑΛΕΞΑΝΔΡ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5.</w:t>
        <w:tab/>
        <w:t>1045692</w:t>
        <w:tab/>
        <w:t>ΣΙΑΧΟΥ, ΕΛΕΝ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6:00Z</dcterms:created>
  <dc:creator>lpetra</dc:creator>
  <dc:description/>
  <cp:keywords/>
  <dc:language>en-US</dc:language>
  <cp:lastModifiedBy>questpc</cp:lastModifiedBy>
  <cp:lastPrinted>2015-04-20T13:11:00Z</cp:lastPrinted>
  <dcterms:modified xsi:type="dcterms:W3CDTF">2015-04-27T10:26:00Z</dcterms:modified>
  <cp:revision>2</cp:revision>
  <dc:subject/>
  <dc:title>ΤΡΙΤΗ 21 ΑΠΡΙΛΙΟΥ 2015</dc:title>
</cp:coreProperties>
</file>